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（様式１）</w:t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受付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記載不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近畿経済産業局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令和４年度「無人自動運転等の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CASE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対応に向けた実証・支援事業（人流を分散させる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MaaS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の実現可能性に関する調査事業）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2209"/>
        <w:gridCol w:w="6439"/>
      </w:tblGrid>
      <w:tr>
        <w:trPr>
          <w:trHeight w:val="1134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申請者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企業・団体名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代表者役職・氏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trike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trike/>
                <w:color w:val="FF0000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trike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trike/>
                <w:color w:val="FF0000"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在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連絡担当窓口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氏名（ふりがな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属（部署名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役職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（代表・直通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Ｅ－ｍａｉ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Cs/>
      <w:sz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コメント内容"/>
    <w:basedOn w:val="Style26"/>
    <w:next w:val="Style26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45:00Z</dcterms:created>
  <dc:creator/>
  <dc:description/>
  <cp:keywords/>
  <dc:language>en-US</dc:language>
  <cp:lastModifiedBy/>
  <dcterms:modified xsi:type="dcterms:W3CDTF">2022-09-07T10:46:00Z</dcterms:modified>
  <cp:revision>1</cp:revision>
  <dc:subject/>
  <dc:title/>
</cp:coreProperties>
</file>