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承継した発明と承認（認定）計画との関連性を証する書面</w:t>
      </w:r>
    </w:p>
    <w:p>
      <w:pPr>
        <w:pStyle w:val="Normal"/>
        <w:spacing w:lineRule="atLeast" w:line="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軽減申請に係る特許出願番号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特願　　　　　－　　　　　　　　　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申請者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住所又は居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氏名又は名称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代表者名　　　　　　　　　　　　　　　　　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事業の期間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から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当該発明を承継した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事業の成果に係る発明</w:t>
      </w:r>
    </w:p>
    <w:p>
      <w:pPr>
        <w:pStyle w:val="Normal"/>
        <w:spacing w:lineRule="atLeast" w:line="8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特許出願番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特願　　　　－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明をした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>(3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願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>(4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明と事業との技術的関連性</w:t>
      </w:r>
    </w:p>
    <w:p>
      <w:pPr>
        <w:pStyle w:val="Normal"/>
        <w:spacing w:lineRule="atLeast" w:line="80"/>
        <w:ind w:left="168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認定を受けた事業は「　　（認定計画名）　　」に関する研究開発を行うものであり、事業の成果に係る特許発明は「　　（発明の名称、内容等）　　」に関する発明についてのものである。</w:t>
      </w:r>
    </w:p>
    <w:p>
      <w:pPr>
        <w:pStyle w:val="Normal"/>
        <w:spacing w:lineRule="atLeast" w:line="80"/>
        <w:ind w:left="168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承継した発明と事業の成果に係る発明との技術的関連性</w:t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承継した発明は「　　（認定計画名）　　」についてのものであり、事業の成果に係る発明を実施するに際して「・・・・・・」の役割を果たすものである。</w:t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承継した発明と承認（認定）計画との関連性</w:t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承認（認定）計画の「　　（注１）　　」の欄に、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特願　　　　－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を承継して事業を実施する旨が記載されている。</w:t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１）承認（認定）計画書の、承継する発明を特定している箇所について、それぞれ以下のように記載。</w:t>
      </w:r>
    </w:p>
    <w:p>
      <w:pPr>
        <w:pStyle w:val="Normal"/>
        <w:spacing w:lineRule="atLeast" w:line="8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●承認経営革新計画に従って承継した場合：</w:t>
      </w:r>
    </w:p>
    <w:p>
      <w:pPr>
        <w:pStyle w:val="Normal"/>
        <w:spacing w:lineRule="atLeast" w:line="80"/>
        <w:ind w:left="1040" w:firstLine="6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承認計画の「別表１」の「経営革新の内容及び既存事業との相違点」</w:t>
      </w:r>
    </w:p>
    <w:p>
      <w:pPr>
        <w:pStyle w:val="Normal"/>
        <w:spacing w:lineRule="atLeast" w:line="80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●認定異分野連携新事業分野開拓計画に従って承継した場合：</w:t>
      </w:r>
    </w:p>
    <w:p>
      <w:pPr>
        <w:pStyle w:val="Normal"/>
        <w:spacing w:lineRule="atLeast" w:line="80"/>
        <w:ind w:left="1040" w:firstLine="6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計画の「別表１」の「①新事業活動内容」</w:t>
      </w:r>
    </w:p>
    <w:p>
      <w:pPr>
        <w:pStyle w:val="Normal"/>
        <w:spacing w:lineRule="atLeast" w:line="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●中小ものづくり高度化法の認定計画に従って承継した場合：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計画の「３．承継を予定している特許権（又は特許を受ける権利）とその果たす役割」</w:t>
      </w:r>
    </w:p>
    <w:p>
      <w:pPr>
        <w:pStyle w:val="Normal"/>
        <w:spacing w:lineRule="atLeast" w:line="8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情報システム厚生課</dc:creator>
  <dc:description/>
  <cp:keywords/>
  <dc:language>en-US</dc:language>
  <cp:lastModifiedBy>Windows ユーザー</cp:lastModifiedBy>
  <cp:lastPrinted>2011-08-01T13:56:00Z</cp:lastPrinted>
  <dcterms:modified xsi:type="dcterms:W3CDTF">2019-04-25T00:39:00Z</dcterms:modified>
  <cp:revision>7</cp:revision>
  <dc:subject/>
  <dc:title>職務発明認定書</dc:title>
</cp:coreProperties>
</file>