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第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近畿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令和３年度中小企業知的財産活動支援事業費補助金（中小企業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中小企業知的財産活動支援事業費補助金（中小企業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中小企業支援発展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中小企業支援定着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第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中小企業知的財産活動支援事業費補助金（中小企業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pPr>
      <w:r>
        <w:rPr>
          <w:rFonts w:ascii="ＭＳ ゴシック;MS Gothic" w:hAnsi="ＭＳ ゴシック;MS Gothic" w:cs="ＭＳ 明朝;MS Mincho" w:eastAsia="ＭＳ ゴシック;MS Gothic"/>
          <w:kern w:val="0"/>
          <w:szCs w:val="21"/>
        </w:rPr>
        <w:t>１．申請者及び補助事業に参加する者の概要</w: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連携機関）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737" w:hanging="556"/>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連携機関が事業や取組を行う対象としている主な地域（都道府県名（市</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区町村名）、全国等）を記載すること（地域が市区町村の場合には、都道府県名を併記すること）。活</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動地域が確認できるパンフレット等の資料を添付すること。</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連携機関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取組の優位性</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連携機関がいる場合には連携機関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p>
    <w:sectPr>
      <w:headerReference w:type="default" r:id="rId2"/>
      <w:footerReference w:type="default" r:id="rId3"/>
      <w:type w:val="nextPage"/>
      <w:pgSz w:w="11906" w:h="16838"/>
      <w:pgMar w:left="1701" w:right="1701" w:gutter="0" w:header="851" w:top="1871" w:footer="992"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32:00Z</dcterms:created>
  <dc:creator/>
  <dc:description/>
  <cp:keywords/>
  <dc:language>en-US</dc:language>
  <cp:lastModifiedBy/>
  <dcterms:modified xsi:type="dcterms:W3CDTF">2021-03-24T04:32:00Z</dcterms:modified>
  <cp:revision>1</cp:revision>
  <dc:subject/>
  <dc:title/>
</cp:coreProperties>
</file>