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関西ものづくり新撰２０２３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次の製品・技術等を「関西ものづくり新撰２０２３」の候補として推薦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応募製品・技術等名：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応　募　者　名　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推薦機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ご担当者　　氏名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署・役職　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ルアドレス　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推薦理由（簡潔に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の必要はあり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推薦機関（ご担当者）に対し、本推薦の内容を照会する場合がありますので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37:00Z</dcterms:created>
  <dc:creator/>
  <dc:description/>
  <cp:keywords/>
  <dc:language>en-US</dc:language>
  <cp:lastModifiedBy>Windows ユーザー</cp:lastModifiedBy>
  <cp:lastPrinted>2016-07-13T09:01:00Z</cp:lastPrinted>
  <dcterms:modified xsi:type="dcterms:W3CDTF">2022-08-05T06:51:00Z</dcterms:modified>
  <cp:revision>6</cp:revision>
  <dc:subject/>
  <dc:title/>
</cp:coreProperties>
</file>