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近畿経済産業局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　国内における温室効果ガス排出削減・吸収量認証制度の実施委託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近畿経済産業局Ｊ－クレジット制度推進のための地域支援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　国内における温室効果ガス排出削減・吸収量認証制度の実施委託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近畿経済産業局Ｊ－クレジット制度推進のための地域支援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独自に工夫している点や特徴があれば、分かるように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取り組むにあたっての提案者の実施体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及び従事者の氏名、所属、役職、業務内容　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３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　国内における温室効果ガス排出削減・吸収量認証制度の実施委託費（近畿経済産業局Ｊ－クレジット制度推進のための地域支援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880" w:hanging="0"/>
        <w:rPr>
          <w:rFonts w:ascii="Meiryo UI" w:hAnsi="Meiryo UI" w:eastAsia="Meiryo UI" w:cs="ＭＳ Ｐゴシック"/>
          <w:bCs/>
          <w:color w:val="000000"/>
          <w:kern w:val="0"/>
          <w:sz w:val="22"/>
        </w:rPr>
      </w:pPr>
      <w:r>
        <w:rPr>
          <w:rFonts w:eastAsia="Meiryo UI" w:cs="ＭＳ Ｐゴシック" w:ascii="Meiryo UI" w:hAnsi="Meiryo UI"/>
          <w:bCs/>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pPr>
      <w:r>
        <w:rPr/>
      </w:r>
    </w:p>
    <w:p>
      <w:pPr>
        <w:pStyle w:val="Normal"/>
        <w:ind w:left="210" w:hanging="210"/>
        <w:jc w:val="left"/>
        <w:rPr>
          <w:rFonts w:ascii="‚l‚r –¾’©;ＭＳ 明朝" w:hAnsi="‚l‚r –¾’©;ＭＳ 明朝"/>
        </w:rPr>
      </w:pP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90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0.15pt;mso-position-vertical-relative:text;margin-left:13.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Meiryo UI">
    <w:charset w:val="80"/>
    <w:family w:val="modern"/>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54:00Z</dcterms:created>
  <dc:creator/>
  <dc:description/>
  <cp:keywords/>
  <dc:language>en-US</dc:language>
  <cp:lastModifiedBy/>
  <dcterms:modified xsi:type="dcterms:W3CDTF">2023-04-13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