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、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及び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right="126" w:firstLine="325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（租鉱権）出願（申請）人　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目的とする鉱物の掘採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掘採の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掘採を行うための資金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掘採を行うための体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予想される鉱害の範囲及び態様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土地の掘さくによるもの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坑水又は廃水の放流によ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捨石又は鉱さいのたい積によ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鉱煙の排出によるもの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その他の原因によ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目的とする鉱物又はそれと類似のものに関する掘採の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鉱業権（租鉱権）の設定を受けようとする区域における探鉱の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6:27:00Z</dcterms:modified>
  <cp:revision>1</cp:revision>
  <dc:subject/>
  <dc:title/>
</cp:coreProperties>
</file>