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spacing w:lineRule="atLeast" w:line="252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5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第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8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条第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項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82169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4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294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0"/>
                                    <w:ind w:left="210" w:hanging="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収　入　印　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49.95pt;mso-wrap-distance-left:7.1pt;mso-wrap-distance-right:0pt;mso-wrap-distance-top:0pt;mso-wrap-distance-bottom:0pt;margin-top:0.1pt;mso-position-vertical-relative:text;margin-left:36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94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294"/>
                      </w:tblGrid>
                      <w:tr>
                        <w:trPr>
                          <w:trHeight w:val="989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ind w:left="210" w:hanging="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収　入　印　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相続その他の一般承継（死亡による共同鉱業出願人の脱退）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以外による試（採）掘出願人の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地位の承継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願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　　年　月　日 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近畿経済産業局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   　　住所（郵便番号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旧試（採）掘出願人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氏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</w:t>
            </w:r>
          </w:rt>
          <w:rubyBase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</w:t>
            </w:r>
          </w:rt>
          <w:rubyBase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名称</w:t>
            </w:r>
            <w:r/>
          </w:rubyBase>
        </w:ruby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印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電話番号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</w:p>
    <w:p>
      <w:pPr>
        <w:pStyle w:val="Normal"/>
        <w:overflowPunct w:val="false"/>
        <w:ind w:firstLine="2835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住所（郵便番号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新試（採）掘出願人 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氏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</w:t>
            </w:r>
          </w:rt>
          <w:rubyBase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</w:t>
            </w:r>
          </w:rt>
          <w:rubyBase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名称</w:t>
            </w:r>
            <w:r/>
          </w:rubyBase>
        </w:ruby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印</w:t>
      </w:r>
    </w:p>
    <w:p>
      <w:pPr>
        <w:pStyle w:val="Normal"/>
        <w:overflowPunct w:val="false"/>
        <w:ind w:firstLine="4725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電話番号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下記のとおり、試（採）掘出願人の地位を承継したいので、出願します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記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出願番号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出願の区域の所在地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3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出願の区域の面積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4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出願の年月日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5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旧試（採）掘出願人　氏名又は名称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6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新試（採）掘出願人　氏名又は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備考</w:t>
      </w:r>
    </w:p>
    <w:p>
      <w:pPr>
        <w:pStyle w:val="Normal"/>
        <w:overflowPunct w:val="false"/>
        <w:ind w:left="420" w:hanging="210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様式第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の備考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、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、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6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、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7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、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8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、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9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、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10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、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、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12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、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13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に準ずる。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basedOn w:val="Style12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basedOn w:val="Style12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 テキスト"/>
    <w:basedOn w:val="Style12"/>
    <w:qFormat/>
    <w:rPr>
      <w:color w:val="808080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1:00Z</dcterms:created>
  <dc:creator>情報システム厚生課</dc:creator>
  <dc:description/>
  <cp:keywords/>
  <dc:language>en-US</dc:language>
  <cp:lastModifiedBy>情報システム厚生課</cp:lastModifiedBy>
  <cp:lastPrinted>2010-11-26T18:09:00Z</cp:lastPrinted>
  <dcterms:modified xsi:type="dcterms:W3CDTF">2012-03-28T06:31:00Z</dcterms:modified>
  <cp:revision>1</cp:revision>
  <dc:subject/>
  <dc:title/>
</cp:coreProperties>
</file>