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相続その他の一般承継による試（採）掘出願人の地位の非承継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　　　　　　　　　　　　　　　　　　　　　　　　　　　　　　　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 住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郵便番号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ふりが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　　　　　　　　　　 氏名又は名称　 印 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（電話番号）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、試（採）掘出願人の地位の承継の放棄をするので、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区域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区域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出願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試（採）掘出願人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承継に係る事実を証する書面を添え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1F89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4:00Z</dcterms:created>
  <dc:creator>情報システム厚生課</dc:creator>
  <dc:description/>
  <cp:keywords/>
  <dc:language>en-US</dc:language>
  <cp:lastModifiedBy>METI</cp:lastModifiedBy>
  <cp:lastPrinted>2010-11-26T18:09:00Z</cp:lastPrinted>
  <dcterms:modified xsi:type="dcterms:W3CDTF">2013-11-15T06:49:00Z</dcterms:modified>
  <cp:revision>4</cp:revision>
  <dc:subject/>
  <dc:title/>
</cp:coreProperties>
</file>