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6525</wp:posOffset>
                </wp:positionV>
                <wp:extent cx="75311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8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ind w:left="210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35pt;mso-wrap-distance-left:7.1pt;mso-wrap-distance-right:0pt;mso-wrap-distance-top:0pt;mso-wrap-distance-bottom:0pt;margin-top:-10.75pt;mso-position-vertical-relative:text;margin-left:3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8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left="210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（採）掘鉱区の増加（減少又は増加及び減少）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年　月　日 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atLeast" w:line="0"/>
        <w:ind w:left="413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left="413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掘権者　氏名又は名称　印</w:t>
      </w:r>
    </w:p>
    <w:p>
      <w:pPr>
        <w:pStyle w:val="Normal"/>
        <w:spacing w:lineRule="atLeast" w:line="0"/>
        <w:ind w:left="413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試（採）掘権について、試（採）掘鉱区の増加（減少又は増加及び減少）の許可を受けたいので、区域図（及び鉱床説明書並びに抵当権者及び租鉱権者の承諾書）を添えて、出願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鉱区の面積</w:t>
      </w:r>
    </w:p>
    <w:p>
      <w:pPr>
        <w:pStyle w:val="Normal"/>
        <w:spacing w:lineRule="atLeast" w:line="0"/>
        <w:ind w:left="105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増加（減少又は増加及び減少）しようとする土地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増加（減少又は増加及び減少）しようとする土地の区域の面積</w:t>
      </w:r>
    </w:p>
    <w:p>
      <w:pPr>
        <w:pStyle w:val="Normal"/>
        <w:spacing w:lineRule="atLeast" w:line="0"/>
        <w:ind w:left="105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増加（減少又は増加及び減少）した後における鉱区及び出願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合計（差引）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区及び出願の区域の合計面積が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ヘクタールを超える場合には、その理由書を添え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その他は、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6:37:00Z</dcterms:modified>
  <cp:revision>1</cp:revision>
  <dc:subject/>
  <dc:title/>
</cp:coreProperties>
</file>