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645</wp:posOffset>
                </wp:positionV>
                <wp:extent cx="8001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2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8pt;mso-wrap-distance-left:7.1pt;mso-wrap-distance-right:0pt;mso-wrap-distance-top:0pt;mso-wrap-distance-bottom:0pt;margin-top:86.3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掘　進　増　区　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近畿経済産業局長　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4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right="96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採掘権者　　氏名又は名称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採掘権について、掘進増区の許可を受けたいので、区域図、鉱床説明書並びに隣接鉱区の鉱業権者及び抵当権者の承諾書（決定書等）を添えて、出願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採掘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鉱区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被掘進鉱業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被掘進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被掘進鉱区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増加しようとする土地の区域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増加しようとする土地の区域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定した鉱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0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合計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24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及び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40:00Z</dcterms:modified>
  <cp:revision>1</cp:revision>
  <dc:subject/>
  <dc:title/>
</cp:coreProperties>
</file>