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関係）</w:t>
      </w:r>
    </w:p>
    <w:tbl>
      <w:tblPr>
        <w:tblW w:w="1260" w:type="dxa"/>
        <w:jc w:val="left"/>
        <w:tblInd w:w="85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</w:tblGrid>
      <w:tr>
        <w:trPr>
          <w:trHeight w:val="9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収　入　印　紙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鉱業権移転申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近畿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965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住所（郵便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2125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旧試（採）掘権者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称</w:t>
            </w:r>
          </w:rubyBase>
        </w:ruby>
      </w:r>
      <w:r/>
    </w:p>
    <w:p>
      <w:pPr>
        <w:pStyle w:val="Normal"/>
        <w:overflowPunct w:val="false"/>
        <w:ind w:firstLine="2125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電話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ind w:firstLine="253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125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住所（郵便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ind w:firstLine="2125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新試（採）掘権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overflowPunct w:val="false"/>
        <w:ind w:firstLine="2125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 　 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電話番号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overflowPunct w:val="false"/>
        <w:ind w:firstLine="253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下記のとおり、試（採）掘権の移転の許可を受けたいので、契約書を添えて、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試（採）掘権の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鉱区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鉱区の面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目的とする鉱物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の備考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、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準ず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  <w:t>　契約書に新旧試（採）掘権者の印鑑証明書を添付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9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28T07:49:00Z</dcterms:modified>
  <cp:revision>1</cp:revision>
  <dc:subject/>
  <dc:title/>
</cp:coreProperties>
</file>