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14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1260" w:type="dxa"/>
        <w:jc w:val="left"/>
        <w:tblInd w:w="85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鉱区の分割及び合併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近畿経済産業局長　殿</w:t>
      </w:r>
    </w:p>
    <w:p>
      <w:pPr>
        <w:pStyle w:val="Normal"/>
        <w:spacing w:lineRule="atLeast" w:line="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者　氏名又は名称　印</w:t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採掘権について、採掘鉱区の分割及び合併の許可を受けたいので、区域図及び関係図（並びに抵当権者の承諾書、抵当権の順位に関する協定書及び租鉱権者の承諾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分割する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ind w:firstLine="1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合併す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区域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に係る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の例によること。）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に係る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分割及び合併後の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残存す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イ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ロ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ハ　その区域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ニ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に係る残存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に係る残存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の例によること。）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合併した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イ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ロ　その区域の合計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ハ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分割及び合併後の鉱区の面積が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ヘクタールを超える場合には、その理由書を添え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ind w:firstLine="210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は、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6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7:48:00Z</dcterms:modified>
  <cp:revision>1</cp:revision>
  <dc:subject/>
  <dc:title/>
</cp:coreProperties>
</file>