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4</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pacing w:val="20"/>
          <w:w w:val="150"/>
          <w:szCs w:val="21"/>
        </w:rPr>
      </w:pPr>
      <w:r>
        <w:rPr>
          <w:rFonts w:cs="ＭＳ 明朝;MS Mincho" w:ascii="ＭＳ 明朝;MS Mincho" w:hAnsi="ＭＳ 明朝;MS Mincho"/>
          <w:spacing w:val="20"/>
          <w:w w:val="15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885"/>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採掘申請人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に規定する期間中の特定鉱物の掘採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掘採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掘採を行うための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掘採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想される鉱害の範囲及び態様</w:t>
      </w:r>
    </w:p>
    <w:p>
      <w:pPr>
        <w:pStyle w:val="Normal"/>
        <w:spacing w:lineRule="atLeast" w:line="0"/>
        <w:ind w:firstLine="1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土地の掘さくによるもの</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坑水又は廃水の放流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捨石又は鉱さいのたい積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鉱煙の排出によるもの</w:t>
      </w:r>
    </w:p>
    <w:p>
      <w:pPr>
        <w:pStyle w:val="Normal"/>
        <w:ind w:firstLine="11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の原因によ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目的とする特定鉱物又はそれと類似のものに関する掘採の実績</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鉱業権の設定を受けようとする区域における探鉱の実績及び探査で得られた情報を踏まえた鉱床の評価</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採掘権の設定を受けようとする区域における試掘の実績及び試掘で得られた情報を踏まえた鉱床の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特定鉱物の販路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6:00Z</dcterms:created>
  <dc:creator>情報システム厚生課</dc:creator>
  <dc:description/>
  <cp:keywords/>
  <dc:language>en-US</dc:language>
  <cp:lastModifiedBy>情報システム厚生課</cp:lastModifiedBy>
  <cp:lastPrinted>2010-11-26T18:09:00Z</cp:lastPrinted>
  <dcterms:modified xsi:type="dcterms:W3CDTF">2012-03-30T00:47:00Z</dcterms:modified>
  <cp:revision>1</cp:revision>
  <dc:subject/>
  <dc:title/>
</cp:coreProperties>
</file>