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5840</wp:posOffset>
                </wp:positionV>
                <wp:extent cx="800100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2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収　入　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0.25pt;mso-wrap-distance-left:7.1pt;mso-wrap-distance-right:0pt;mso-wrap-distance-top:0pt;mso-wrap-distance-bottom:0pt;margin-top:79.2pt;mso-position-vertical-relative:page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収　入　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租鉱権の設定申請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年　月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近畿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住所（郵便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租鉱権者となろうとする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者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電話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住所（郵便番号）</w:t>
      </w:r>
    </w:p>
    <w:p>
      <w:pPr>
        <w:pStyle w:val="Normal"/>
        <w:overflowPunct w:val="false"/>
        <w:ind w:firstLine="252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採掘権者　　　　　　　　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overflowPunct w:val="false"/>
        <w:ind w:firstLine="525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電話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  <w:color w:val="000000"/>
          <w:spacing w:val="2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区域について、租鉱権の設定の認可を受けたいので、区域図（並びに鉱床図及びその説明書）、理由書及び契約書を添えて、申請します。　　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租鉱権を設定しようとする採掘権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採掘権の登録番号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鉱区の所在地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鉱区の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租鉱権を設定しようとする区域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申請の区域の所在地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申請の区域の面積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目的とする鉱物の名称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鉱床を特定したときは、その鉱床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存続期間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租鉱料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租鉱料の支払の時期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租鉱料の支払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記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Style18">
    <w:name w:val="結語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53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0:54:00Z</dcterms:modified>
  <cp:revision>1</cp:revision>
  <dc:subject/>
  <dc:title/>
</cp:coreProperties>
</file>