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6645</wp:posOffset>
                </wp:positionV>
                <wp:extent cx="80010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2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収　入　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9.95pt;mso-wrap-distance-left:7.1pt;mso-wrap-distance-right:0pt;mso-wrap-distance-top:0pt;mso-wrap-distance-bottom:0pt;margin-top:86.35pt;mso-position-vertical-relative:page;margin-left:36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21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収　入　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租鉱権の増加（減少又は増加及び減少）申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住所（郵便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租鉱権者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住所（郵便番号）</w:t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 w:cs="JustUnitMark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採掘権者　　　　　　　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  <w:r>
        <w:rPr>
          <w:rFonts w:ascii="ＭＳ 明朝;MS Mincho" w:hAnsi="ＭＳ 明朝;MS Mincho" w:cs="JustUnitMark"/>
          <w:color w:val="000000"/>
          <w:spacing w:val="6"/>
          <w:kern w:val="0"/>
          <w:szCs w:val="21"/>
        </w:rPr>
        <w:t xml:space="preserve"> 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租鉱権について、租鉱区の増加（減少又は増加及び減少）の認可を受けたいので、区域図（並びに鉱床図及びその説明書）、理由書及び契約書を添えて、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租鉱区の増減をしようとする採掘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採掘権の登録番号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鉱区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鉱区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租鉱区及び租鉱区の増減をしようとする区域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租鉱権の登録番号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租鉱区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租鉱区の面積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増加（減少又は増加及び減少）しようとする土地の区域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増加（減少又は増加及び減少）しようとする土地の区域の面積</w:t>
      </w:r>
    </w:p>
    <w:p>
      <w:pPr>
        <w:pStyle w:val="Normal"/>
        <w:ind w:left="473" w:hanging="3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増加（減少又は増加及び減少）した後における租鉱区及び申請の区域の所在地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合計（差引）面積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鉱床を特定したときは、その鉱床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存続期間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租鉱料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1)</w:t>
      </w:r>
      <w:r>
        <w:rPr>
          <w:rFonts w:ascii="ＭＳ 明朝;MS Mincho" w:hAnsi="ＭＳ 明朝;MS Mincho" w:cs="ＭＳ 明朝;MS Mincho"/>
        </w:rPr>
        <w:t>租鉱料の支払の時期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2)</w:t>
      </w:r>
      <w:r>
        <w:rPr>
          <w:rFonts w:ascii="ＭＳ 明朝;MS Mincho" w:hAnsi="ＭＳ 明朝;MS Mincho" w:cs="ＭＳ 明朝;MS Mincho"/>
        </w:rPr>
        <w:t>租鉱料の支払の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記 (文字)"/>
    <w:basedOn w:val="Style12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13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8-28T02:07:00Z</dcterms:modified>
  <cp:revision>2</cp:revision>
  <dc:subject/>
  <dc:title/>
</cp:coreProperties>
</file>