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645</wp:posOffset>
                </wp:positionV>
                <wp:extent cx="80010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2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95pt;mso-wrap-distance-left:7.1pt;mso-wrap-distance-right:0pt;mso-wrap-distance-top:0pt;mso-wrap-distance-bottom:0pt;margin-top:86.35pt;mso-position-vertical-relative:page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租鉱権の存続期間の延長申請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right="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ind w:right="840" w:firstLine="42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近畿経済産業局長　　殿</w:t>
      </w:r>
    </w:p>
    <w:p>
      <w:pPr>
        <w:pStyle w:val="Style22"/>
        <w:ind w:right="840" w:firstLine="4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租鉱権者　氏名又は名称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採掘権者　氏名又は名称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租鉱権について、存続期間の延長申請の認可を受けたいので、採掘の実績を説明する書面及び契約書を添えて、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租鉱権の登録番号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登録年月日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存続期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租鉱区の所在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採掘の実績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延長する理由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　延長する期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備考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8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4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15:00Z</dcterms:modified>
  <cp:revision>1</cp:revision>
  <dc:subject/>
  <dc:title/>
</cp:coreProperties>
</file>