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関係）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42" w:hanging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着手の延期申請</w:t>
      </w:r>
    </w:p>
    <w:p>
      <w:pPr>
        <w:pStyle w:val="Normal"/>
        <w:overflowPunct w:val="false"/>
        <w:ind w:left="242" w:hanging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2"/>
        <w:ind w:right="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42" w:firstLine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42" w:firstLine="486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ind w:left="242" w:firstLine="4861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鉱業権者　氏名又は名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鉱区について、事業着手の延期の認可を受けたいので申請します。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鉱業権の登録番号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鉱区の所在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鉱山の名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施業案の届出（認可）</w:t>
      </w:r>
    </w:p>
    <w:p>
      <w:pPr>
        <w:pStyle w:val="Style22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鉱業権の設定又は移転の登録のあつた年月日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事業着手の延期の期間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から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年　　月間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まで</w:t>
      </w:r>
    </w:p>
    <w:p>
      <w:pPr>
        <w:pStyle w:val="Style22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　事業着手の延期の理由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には、施業案の届出（認可）の年月日を記載すること。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ind w:left="242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同様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記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8">
    <w:name w:val="結語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5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16:00Z</dcterms:modified>
  <cp:revision>1</cp:revision>
  <dc:subject/>
  <dc:title/>
</cp:coreProperties>
</file>