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休止の申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年　月　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ind w:left="242" w:firstLine="42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left="242" w:firstLine="420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鉱業権者　氏名又は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鉱区について、事業の休止の認可を受けたいので、申請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鉱業権の登録番号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鉱区の所在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鉱山の名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施業案の届出（認可）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事業着手年月日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事業休止の期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から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年　　月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まで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事業休止の理由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と同様とす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記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8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7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19:00Z</dcterms:modified>
  <cp:revision>1</cp:revision>
  <dc:subject/>
  <dc:title/>
</cp:coreProperties>
</file>