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Style20"/>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掘権に関する施業案（石油、可燃性天然ガス又はアスファルト鉱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近畿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4198" w:first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0"/>
        <w:ind w:left="4198"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掘権者　　氏名又は名称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採掘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特定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試掘又は採掘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主要な油層、ガス層又はアスファルト鉱床の位置及び厚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試掘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採掘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年間における産出予定量</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採掘を行うための資金計画</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採掘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運搬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処理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操業上の危害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作業の安全その他人に対する危害の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施設の保全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汚水又は廃物の処理方法等鉱害の防止のための施設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420" w:hanging="210"/>
        <w:textAlignment w:val="baseline"/>
        <w:rPr>
          <w:rFonts w:ascii="ＭＳ 明朝;MS Mincho" w:hAnsi="ＭＳ 明朝;MS Mincho" w:cs="ＭＳ ゴシック;MS Gothic"/>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left="420" w:hanging="21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420" w:hanging="210"/>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結語 (文字)"/>
    <w:basedOn w:val="Style12"/>
    <w:qFormat/>
    <w:rPr>
      <w:rFonts w:ascii="Times New Roman" w:hAnsi="Times New Roman"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Times New Roman" w:hAnsi="Times New Roman" w:eastAsia="ＭＳ ゴシック;MS Gothic" w:cs="ＭＳ ゴシック;MS Gothic"/>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7:00Z</dcterms:created>
  <dc:creator>情報システム厚生課</dc:creator>
  <dc:description/>
  <cp:keywords/>
  <dc:language>en-US</dc:language>
  <cp:lastModifiedBy>情報システム厚生課</cp:lastModifiedBy>
  <cp:lastPrinted>2010-11-26T18:09:00Z</cp:lastPrinted>
  <dcterms:modified xsi:type="dcterms:W3CDTF">2012-03-30T01:28:00Z</dcterms:modified>
  <cp:revision>1</cp:revision>
  <dc:subject/>
  <dc:title/>
</cp:coreProperties>
</file>