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区域に係る鉱区の定期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ind w:right="1008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08" w:firstLine="420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Normal"/>
        <w:ind w:right="1008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07" w:hanging="3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4303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権者　氏名又は名称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、特定区域に係る鉱区の定期報告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特定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時点における法第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で定めた施業案の進捗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ま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における特定鉱物の掘採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時点における特定鉱物の鉱床の状態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毎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ま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における鉱産物の数量、その販売の数量、金額及び販売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3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34:00Z</dcterms:modified>
  <cp:revision>1</cp:revision>
  <dc:subject/>
  <dc:title/>
</cp:coreProperties>
</file>