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の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鉱業事務所設置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年　月　日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近畿経済産業局長　殿</w:t>
      </w:r>
    </w:p>
    <w:p>
      <w:pPr>
        <w:pStyle w:val="Normal"/>
        <w:ind w:left="4817" w:firstLine="2621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鉱業権者　氏名又は名称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、鉱業事務所を設置したので、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鉱業権の登録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鉱山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事業着手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鉱業事務所の所在地及び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最寄りの駅（　　　線　　　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最寄りの駅から鉱業事務所までの略図を添え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この届書の記載内容に変更があつた場合も届け出ること。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kern w:val="0"/>
          <w:szCs w:val="21"/>
        </w:rPr>
        <w:t>　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記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31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1:32:00Z</dcterms:modified>
  <cp:revision>1</cp:revision>
  <dc:subject/>
  <dc:title/>
</cp:coreProperties>
</file>