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鉱業代理人選任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年　月　日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近畿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ind w:left="3662" w:right="42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3662" w:right="1008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鉱業権者　氏名又は名称　印</w:t>
      </w:r>
    </w:p>
    <w:p>
      <w:pPr>
        <w:pStyle w:val="Normal"/>
        <w:ind w:left="3662" w:right="10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鉱業代理人を選任したので、届け出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鉱業権の登録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鉱山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鉱業代理人　　　　　住所及び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委任の範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に準ずる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記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34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1:35:00Z</dcterms:modified>
  <cp:revision>1</cp:revision>
  <dc:subject/>
  <dc:title/>
</cp:coreProperties>
</file>