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代理人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right="420"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47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者　氏名又は名称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代理人を変更したので、届け出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旧鉱業代理人　　　　　住所及び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新鉱業代理人　　　　　住所及び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委任の範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9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40:00Z</dcterms:modified>
  <cp:revision>1</cp:revision>
  <dc:subject/>
  <dc:title/>
</cp:coreProperties>
</file>