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代理人代理権消滅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者　氏名又は名称　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代理人の代理権は消滅したので、届け出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鉱業代理人　　　　　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委任の範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0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41:00Z</dcterms:modified>
  <cp:revision>1</cp:revision>
  <dc:subject/>
  <dc:title/>
</cp:coreProperties>
</file>