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、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、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、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及び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（採）掘区域図（世界測地系）</w:t>
      </w:r>
    </w:p>
    <w:p>
      <w:pPr>
        <w:pStyle w:val="Normal"/>
        <w:ind w:right="1008"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08"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縮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出願</w:t>
      </w:r>
    </w:p>
    <w:p>
      <w:pPr>
        <w:pStyle w:val="Normal"/>
        <w:ind w:firstLine="47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4725"/>
        <w:jc w:val="left"/>
        <w:rPr/>
      </w:pPr>
      <w:r>
        <w:rPr>
          <w:rFonts w:ascii="ＭＳ 明朝;MS Mincho" w:hAnsi="ＭＳ 明朝;MS Mincho" w:cs="ＭＳ 明朝;MS Mincho"/>
          <w:szCs w:val="21"/>
        </w:rPr>
        <w:t>試（採）掘出願人　氏名又は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出願又は申請の区域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出願又は申請の区域の面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平面直角座標系の系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5610225" cy="371792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3" t="24834" r="16660" b="3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試（採）掘区域図（世界測地系）は、上記の例により作成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区域図の縮尺は、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とすること。ただし、法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基づいて設定された鉱区においては、その区域の面積が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ヘクタール未満のとき又は縮尺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によつては区域が明示し難いときは、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とすることができる。法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若しくは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項又は法第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基づいて設定された鉱区においては、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によつては区域が明示し難いときは、縮尺を明記の上、適宜の縮尺によること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地形図名欄には、試（採）掘出願地を含む国土地理院発行の</w:t>
      </w:r>
      <w:r>
        <w:rPr>
          <w:rFonts w:cs="ＭＳ 明朝;MS Mincho" w:ascii="ＭＳ 明朝;MS Mincho" w:hAnsi="ＭＳ 明朝;MS Mincho"/>
          <w:szCs w:val="21"/>
        </w:rPr>
        <w:t>5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地形図が発行されている区域の場合は、その図名を記載し、さらに、当該出願地の位置が当該地形図を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等分した区画のうち、いずれの区画に該当するかを○印で表示すること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符号は、国土地理院発行の</w:t>
      </w:r>
      <w:r>
        <w:rPr>
          <w:rFonts w:cs="ＭＳ 明朝;MS Mincho" w:ascii="ＭＳ 明朝;MS Mincho" w:hAnsi="ＭＳ 明朝;MS Mincho"/>
          <w:szCs w:val="21"/>
        </w:rPr>
        <w:t>5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地形図の図式記号及び日本工業規格鉱山記号（</w:t>
      </w:r>
      <w:r>
        <w:rPr>
          <w:rFonts w:cs="ＭＳ 明朝;MS Mincho" w:ascii="ＭＳ 明朝;MS Mincho" w:hAnsi="ＭＳ 明朝;MS Mincho"/>
          <w:szCs w:val="21"/>
        </w:rPr>
        <w:t>JIS M 0101</w:t>
      </w:r>
      <w:r>
        <w:rPr>
          <w:rFonts w:ascii="ＭＳ 明朝;MS Mincho" w:hAnsi="ＭＳ 明朝;MS Mincho" w:cs="ＭＳ 明朝;MS Mincho"/>
          <w:szCs w:val="21"/>
        </w:rPr>
        <w:t>）によ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符号のうち、次に掲げるものは、それぞれの色別によること。</w:t>
      </w:r>
    </w:p>
    <w:p>
      <w:pPr>
        <w:pStyle w:val="Normal"/>
        <w:ind w:left="1653" w:hanging="11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赤色・・・三角点の標高、真北線、出願の区域の頂点及びその番号、頂点の座標値、境界線</w:t>
      </w:r>
    </w:p>
    <w:p>
      <w:pPr>
        <w:pStyle w:val="Normal"/>
        <w:ind w:left="1470" w:hanging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色・・・河川、湿地、湖沼、海岸線</w:t>
      </w:r>
    </w:p>
    <w:p>
      <w:pPr>
        <w:pStyle w:val="Normal"/>
        <w:ind w:left="1470" w:hanging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つ色・・道路</w:t>
      </w:r>
    </w:p>
    <w:p>
      <w:pPr>
        <w:pStyle w:val="Normal"/>
        <w:ind w:left="1470" w:hanging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黒色・・・三角点、等高線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用紙は、上質紙、和紙、合成紙その他の長期保存に適したものを用い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記載には、印刷インク、ボールペン（水性かつ染料を使用したものを除く。）、絵具、墨その他の退色し、又は消失しないものを用い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肩書は、原則として、図面左上に書く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1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42:00Z</dcterms:modified>
  <cp:revision>1</cp:revision>
  <dc:subject/>
  <dc:title/>
</cp:coreProperties>
</file>