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坑内実測図（露天掘鉱山等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right="840" w:firstLine="46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縮尺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住所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採掘権者　　氏名又は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採掘権の登録番号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採掘鉱区の所在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4026535" cy="5096510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6" t="18407" r="32045" b="24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val="en-US" w:eastAsia="en-US"/>
        </w:rPr>
        <w:t>　　　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drawing>
          <wp:inline distT="0" distB="0" distL="0" distR="0">
            <wp:extent cx="3968750" cy="5389880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25" t="14125" r="25241" b="25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Style20"/>
        <w:ind w:right="840" w:firstLine="21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当該年の採掘区域を色で区別すること。</w:t>
      </w:r>
    </w:p>
    <w:p>
      <w:pPr>
        <w:pStyle w:val="Style20"/>
        <w:ind w:right="840" w:firstLine="21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様式第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（そ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備考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、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と同様とする。</w: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結語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45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1:45:00Z</dcterms:modified>
  <cp:revision>1</cp:revision>
  <dc:subject/>
  <dc:title/>
</cp:coreProperties>
</file>