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石炭又は亜炭鉱山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9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Normal"/>
        <w:spacing w:lineRule="atLeast" w:line="0"/>
        <w:ind w:right="1008" w:firstLine="49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</w:t>
      </w:r>
    </w:p>
    <w:p>
      <w:pPr>
        <w:pStyle w:val="Normal"/>
        <w:spacing w:lineRule="atLeast" w:line="0"/>
        <w:ind w:firstLine="514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採掘権者　氏名又は名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採掘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3987800" cy="4785360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13" t="24939" r="31452" b="2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平面図では、坑道を着色して各炭層を区別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炭層中に「はさみ」があるときは、柱状図に表わ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巻揚機械、ポンプ、扇風機又は軌道等を設けた場合には、適宜の符号を用いてこれを明示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6:00Z</dcterms:modified>
  <cp:revision>1</cp:revision>
  <dc:subject/>
  <dc:title/>
</cp:coreProperties>
</file>