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坑内実測図（石油、可燃性天然ガス又はアスファルト鉱山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縮尺</w:t>
      </w:r>
    </w:p>
    <w:p>
      <w:pPr>
        <w:pStyle w:val="Normal"/>
        <w:spacing w:lineRule="atLeast" w:line="0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</w:t>
      </w:r>
    </w:p>
    <w:p>
      <w:pPr>
        <w:pStyle w:val="Normal"/>
        <w:spacing w:lineRule="atLeast" w:line="0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採掘権者　氏名又は名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採掘権の登録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採掘鉱区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inline distT="0" distB="0" distL="0" distR="0">
            <wp:extent cx="4828540" cy="4277995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1" t="37895" r="22576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縮尺は、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とすること。ただし、この縮尺によって表し難いときは、適宜の縮尺によ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油井の地質は、柱状図に記載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油井柱状図に、出油の箇所を明示する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出油量は、最も多量に出油したとき、及び現在のそれぞ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量を記載する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（そ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同様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7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8-28T02:14:00Z</dcterms:modified>
  <cp:revision>2</cp:revision>
  <dc:subject/>
  <dc:title/>
</cp:coreProperties>
</file>