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5840730" cy="3813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38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.35pt;width:459.85pt;height:30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&lt;HTML&gt;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HEAD&gt;&lt;TITLE&gt;</w:t>
      </w:r>
      <w:r>
        <w:rPr>
          <w:rFonts w:ascii="ＭＳ 明朝;MS Mincho" w:hAnsi="ＭＳ 明朝;MS Mincho" w:cs="ＭＳ 明朝;MS Mincho"/>
          <w:szCs w:val="21"/>
        </w:rPr>
        <w:t>鉱業法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/TITLE&gt;&lt;/HEAD&gt;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BODY&gt;&lt;PRE&gt;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書類名】事業再開届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日】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【あて先】近畿経済産業局長殿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者情報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氏名又は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住所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適用条文】鉱業法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番号】</w:t>
      </w:r>
      <w:r>
        <w:rPr>
          <w:rFonts w:cs="ＭＳ 明朝;MS Mincho" w:ascii="ＭＳ 明朝;MS Mincho" w:hAnsi="ＭＳ 明朝;MS Mincho"/>
          <w:szCs w:val="21"/>
        </w:rPr>
        <w:t>019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業権の登録番号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区の所在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目的とする鉱物の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山の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施業案の届出（認可）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着手年月日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休止の期間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再開年月日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/PRE&gt;&lt;/BODY&gt;&lt;/HTML&gt;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１行は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字詰めと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【氏名又は名称】」の欄には、鉱業権者の氏名又は名称を記録し、法人にあっては、「【氏名又は名称】」の欄の次に「【代表者】」の欄を設けて、その欄に代表者の氏名を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文字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図形文字並びに</w:t>
      </w:r>
      <w:r>
        <w:rPr>
          <w:rFonts w:cs="ＭＳ 明朝;MS Mincho" w:ascii="ＭＳ 明朝;MS Mincho" w:hAnsi="ＭＳ 明朝;MS Mincho"/>
          <w:szCs w:val="21"/>
        </w:rPr>
        <w:t>X0211</w:t>
      </w:r>
      <w:r>
        <w:rPr>
          <w:rFonts w:ascii="ＭＳ 明朝;MS Mincho" w:hAnsi="ＭＳ 明朝;MS Mincho" w:cs="ＭＳ 明朝;MS Mincho"/>
          <w:szCs w:val="21"/>
        </w:rPr>
        <w:t>で定められている制御文字のうち「復帰」及び「改行」を用いることとし、図は用いてはならない。</w:t>
      </w:r>
    </w:p>
    <w:p>
      <w:pPr>
        <w:pStyle w:val="Normal"/>
        <w:spacing w:lineRule="atLeast" w:line="0"/>
        <w:ind w:left="420" w:firstLine="1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「【」（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区点番号（以下「区点番号」という。）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、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、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は用いてはならない（欄名の前後に「【」（区点番号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及び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を、又は置き換えた文字の前後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用いるときを除く。）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文字以外の文字を用いようとするとき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漢字に置き換えて記録し、又はその読みを平仮名で記録し、それらの前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、後ろに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付す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4 </w:t>
      </w:r>
      <w:r>
        <w:rPr>
          <w:rFonts w:ascii="ＭＳ 明朝;MS Mincho" w:hAnsi="ＭＳ 明朝;MS Mincho" w:cs="ＭＳ 明朝;MS Mincho"/>
          <w:szCs w:val="21"/>
        </w:rPr>
        <w:t>「＜」、「＞」又は「＜」及び「＞」によって囲まれた欄名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「【様式番号】」の欄に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文字の符号化表現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附属書１で定められている方式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「【施業案の届出（認可）】」には、施業案の届出（認可）の年月日を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「【事業休止の期間】」には、「年　月　日から　年　月　日まで年月間」と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9 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に準ず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7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8-28T02:19:00Z</dcterms:modified>
  <cp:revision>2</cp:revision>
  <dc:subject/>
  <dc:title/>
</cp:coreProperties>
</file>