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変更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近畿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1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探査の変更の許可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left="420" w:hanging="210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申請書には、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又は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に掲げる事項に変更がある場合は、当該変更後の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図面を添えること。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3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2:43:00Z</dcterms:modified>
  <cp:revision>1</cp:revision>
  <dc:subject/>
  <dc:title/>
</cp:coreProperties>
</file>