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44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44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探査結果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月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近畿経済産業局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00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 住所</w:t>
      </w:r>
    </w:p>
    <w:p>
      <w:pPr>
        <w:pStyle w:val="Normal"/>
        <w:ind w:left="200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 申請者　　氏名又は名称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、鉱業法第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の規定により、関係書面及びデータを記録した光ディスク、磁気テープ又は磁気ディスクを添えて、探査の結果を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許可の年月日及び許可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探査を行つた区域の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探査の期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探査の信頼性に影響を及ぼす疑いのある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その他必要な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overflowPunct w:val="false"/>
        <w:ind w:firstLine="210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の備考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及び</w:t>
      </w:r>
      <w:r>
        <w:rPr>
          <w:rFonts w:ascii="ＭＳ 明朝;MS Mincho" w:hAnsi="ＭＳ 明朝;MS Mincho" w:cs="ＭＳ ゴシック;MS Gothic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>
        <w:rPr>
          <w:rFonts w:cs="ＭＳ ゴシック;MS Gothic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kern w:val="0"/>
          <w:szCs w:val="21"/>
        </w:rPr>
        <w:t>の備考</w:t>
      </w:r>
      <w:r>
        <w:rPr>
          <w:rFonts w:cs="ＭＳ ゴシック;MS Gothic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に準ず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46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3-30T02:46:00Z</dcterms:modified>
  <cp:revision>1</cp:revision>
  <dc:subject/>
  <dc:title/>
</cp:coreProperties>
</file>