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Cs/>
        </w:rPr>
        <w:t>法人の代表者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近畿経済産業局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出願人の住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名称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出願について、法人の代表者の変更をしたので、その事実を証する書面を添えて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出願番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出願の区域の所在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出願の区域の面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出願年月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．旧代表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．新代表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注意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出願時の印を押捺のこと。</w:t>
      </w:r>
    </w:p>
    <w:p>
      <w:pPr>
        <w:pStyle w:val="Style17"/>
        <w:ind w:left="500" w:right="315" w:hanging="500"/>
        <w:rPr>
          <w:spacing w:val="0"/>
        </w:rPr>
      </w:pPr>
      <w:r>
        <w:rPr>
          <w:rFonts w:ascii="ＭＳ 明朝;MS Mincho" w:hAnsi="ＭＳ 明朝;MS Mincho" w:cs="ＭＳ 明朝;MS Mincho"/>
        </w:rPr>
        <w:t>２．出願時の印を紛失又は改印した場合は、同時に改印届（印鑑証明書添付）を提出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手数料は不要で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7:00Z</dcterms:created>
  <dc:creator>情報システム厚生課</dc:creator>
  <dc:description/>
  <cp:keywords/>
  <dc:language>en-US</dc:language>
  <cp:lastModifiedBy>Windows ユーザー</cp:lastModifiedBy>
  <dcterms:modified xsi:type="dcterms:W3CDTF">2019-11-08T06:11:00Z</dcterms:modified>
  <cp:revision>3</cp:revision>
  <dc:subject/>
  <dc:title>法人の代表者変更届</dc:title>
</cp:coreProperties>
</file>