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設備設計書提出期限延長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近畿経済産業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試（採）掘出願人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名又名称</w:t>
      </w:r>
      <w:r>
        <w:rPr>
          <w:rFonts w:cs="Times New Roman" w:eastAsia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出願に係る設備設計書を令和　　年　　月　　日までに提出すべきところ、下記理由により提出できませんので、提出期限を令和　　年　　月　　日まで延長許可くださるよう、お願い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出願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出願の区域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出願の区域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出願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目的とする鉱物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．延長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延長は１回限り認めます。延長する期間は３０日間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0:00Z</dcterms:created>
  <dc:creator>情報システム厚生課</dc:creator>
  <dc:description/>
  <cp:keywords/>
  <dc:language>en-US</dc:language>
  <cp:lastModifiedBy>Windows ユーザー</cp:lastModifiedBy>
  <dcterms:modified xsi:type="dcterms:W3CDTF">2019-11-08T06:12:00Z</dcterms:modified>
  <cp:revision>3</cp:revision>
  <dc:subject/>
  <dc:title>設備設計書提出期限延長願</dc:title>
</cp:coreProperties>
</file>