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1"/>
        <w:rPr>
          <w:sz w:val="28"/>
          <w:szCs w:val="28"/>
        </w:rPr>
      </w:pPr>
      <w:r>
        <w:rPr>
          <w:sz w:val="28"/>
          <w:szCs w:val="28"/>
        </w:rPr>
        <w:t>脱　退　決　議　書</w:t>
      </w:r>
    </w:p>
    <w:p>
      <w:pPr>
        <w:pStyle w:val="Normal"/>
        <w:ind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　　　　　　　　　　　　　　　　　　府　　　　　　市　　　　　　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鉱区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県　　　　　　郡　　　　　　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登録番号　　　　　　　　　　　　　　府・県　　試（採）掘権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共同鉱業権から○○○の脱退することを決議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住　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92405" cy="185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0pt;width:15.1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残存権利者　代表者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1919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92405" cy="185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0pt;width:15.1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残存権利者　　　　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9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92405" cy="185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0pt;width:15.1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脱　退　者　　　　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5" w:hRule="atLeast"/>
        </w:trPr>
        <w:tc>
          <w:tcPr>
            <w:tcW w:w="919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脱　退　通　知　書</w:t>
      </w:r>
    </w:p>
    <w:p>
      <w:pPr>
        <w:pStyle w:val="Normal"/>
        <w:ind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　　　　　　　　　　　　　　　　　　府　　　　　　市　　　　　　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鉱区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県　　　　　　郡　　　　　　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登録番号　　　　　　　　　　　　府・県　　試（採）掘権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共同鉱業権から脱退するので、この旨を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住　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192405" cy="185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0pt;width:15.1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脱　退　者　　　　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残存権利者　　　　　　　　　　殿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rPr/>
      </w:pPr>
      <w:r>
        <w:rPr/>
        <w:t>申請書の登録の原因及びその日付の年月日と脱退決議書（通知書）の年月日を一致させ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26:00Z</dcterms:created>
  <dc:creator>情報システム厚生課</dc:creator>
  <dc:description/>
  <cp:keywords/>
  <dc:language>en-US</dc:language>
  <cp:lastModifiedBy>Windows ユーザー</cp:lastModifiedBy>
  <cp:lastPrinted>2010-01-26T15:36:00Z</cp:lastPrinted>
  <dcterms:modified xsi:type="dcterms:W3CDTF">2019-11-08T06:14:00Z</dcterms:modified>
  <cp:revision>6</cp:revision>
  <dc:subject/>
  <dc:title>脱退決議書</dc:title>
</cp:coreProperties>
</file>